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北京交通大学单一来源采购申请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申请单位：                                                       年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26"/>
        <w:gridCol w:w="511"/>
        <w:gridCol w:w="1044"/>
        <w:gridCol w:w="261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代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设备名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数 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5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台（套）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设备型号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规格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设备供应厂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人及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   请   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一来源采购依据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意    见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20"/>
              <w:ind w:firstLine="22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字：           年    月     日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采购信息公示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此单一来源设备采购信息在学校及学院（系）网上或公告栏公示三个工作日，无异议。</w:t>
            </w:r>
          </w:p>
          <w:p>
            <w:pPr>
              <w:pStyle w:val="Normal"/>
              <w:spacing w:lineRule="exact" w:line="360"/>
              <w:ind w:firstLine="273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示人：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：               邮箱地址：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 月     日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领导意见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附专家论证报告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签字：            年    月     日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管部门领导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字：            年    月     日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政府采购领导小组意   见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年  月 日至    年   月   日公示无异议同意采购</w:t>
            </w:r>
          </w:p>
          <w:p>
            <w:pPr>
              <w:pStyle w:val="Normal"/>
              <w:spacing w:lineRule="exact" w:line="520"/>
              <w:ind w:firstLine="2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字：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5:00Z</dcterms:created>
  <dc:creator>微软中国</dc:creator>
  <dc:description/>
  <cp:keywords/>
  <dc:language>en-US</dc:language>
  <cp:lastModifiedBy>cathy</cp:lastModifiedBy>
  <dcterms:modified xsi:type="dcterms:W3CDTF">2018-10-29T12:35:00Z</dcterms:modified>
  <cp:revision>2</cp:revision>
  <dc:subject/>
  <dc:title>北京交通大学单一来源采购申请表</dc:title>
</cp:coreProperties>
</file>