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易制毒化学品购买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080"/>
        <w:gridCol w:w="23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称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王会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688448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销售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28"/>
              </w:rPr>
              <w:t>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买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需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求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28"/>
              </w:rPr>
              <w:t>公安机关经办人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查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安机关负责人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3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易制毒化学品管理专用章）</w:t>
            </w:r>
          </w:p>
          <w:p>
            <w:pPr>
              <w:pStyle w:val="Normal"/>
              <w:ind w:firstLine="40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83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购买单位需提供的有关资料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易制毒化学品购买申请表；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购买者是企业的，提供营业执照副本和复印件；其他组织提供登记证书（成立批准文件）和复印件；个人提供身份证明原件和复印件；有经办人的，还需提供身份证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合法使用需要证明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、易制毒化学品购销合同复印件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购用单位声明及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章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我单位（本人）保证将购用的易制毒化学品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）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我单位（本人）自愿接受相应处罚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购用单位印章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个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1:00Z</dcterms:created>
  <dc:creator>wxd</dc:creator>
  <dc:description/>
  <cp:keywords/>
  <dc:language>en-US</dc:language>
  <cp:lastModifiedBy>cathy</cp:lastModifiedBy>
  <cp:lastPrinted>2005-09-27T08:26:00Z</cp:lastPrinted>
  <dcterms:modified xsi:type="dcterms:W3CDTF">2018-04-03T12:21:00Z</dcterms:modified>
  <cp:revision>2</cp:revision>
  <dc:subject/>
  <dc:title>易制毒化学品购买凭证申请表</dc:title>
</cp:coreProperties>
</file>