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北京交通大学科技基金项目合同书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合　同　号</w:t>
      </w:r>
      <w:r>
        <w:rPr>
          <w:sz w:val="28"/>
        </w:rPr>
        <w:t>（由科技处填写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项目类别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人才基金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　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项目名称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snapToGrid w:val="false"/>
        <w:spacing w:lineRule="auto" w:line="300"/>
        <w:rPr>
          <w:b/>
          <w:b/>
          <w:bCs/>
          <w:spacing w:val="32"/>
          <w:sz w:val="28"/>
          <w:u w:val="single"/>
        </w:rPr>
      </w:pPr>
      <w:r>
        <w:rPr>
          <w:b/>
          <w:bCs/>
          <w:spacing w:val="32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研究属性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基础研究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应用研究　　　　　　　　</w:t>
      </w:r>
    </w:p>
    <w:p>
      <w:pPr>
        <w:pStyle w:val="Normal"/>
        <w:snapToGrid w:val="false"/>
        <w:spacing w:lineRule="auto" w:line="300"/>
        <w:rPr>
          <w:b/>
          <w:b/>
          <w:bCs/>
          <w:spacing w:val="32"/>
          <w:sz w:val="28"/>
        </w:rPr>
      </w:pPr>
      <w:r>
        <w:rPr>
          <w:b/>
          <w:bCs/>
          <w:spacing w:val="32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资助经费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>　万元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项目负责人：</w:t>
      </w:r>
      <w:r>
        <w:rPr>
          <w:b/>
          <w:bCs/>
          <w:sz w:val="28"/>
          <w:u w:val="single"/>
        </w:rPr>
        <w:t>　　　　　　　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承担单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　　学院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电子邮件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32"/>
          <w:sz w:val="28"/>
        </w:rPr>
        <w:t>电话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rPr/>
      </w:pPr>
      <w:r>
        <w:rPr>
          <w:b/>
          <w:bCs/>
          <w:spacing w:val="32"/>
          <w:sz w:val="28"/>
        </w:rPr>
        <w:t>填表日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交通大学科技处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300"/>
        <w:ind w:left="270" w:hanging="480"/>
        <w:rPr>
          <w:b/>
          <w:b/>
          <w:sz w:val="28"/>
        </w:rPr>
      </w:pPr>
      <w:r>
        <w:rPr>
          <w:b/>
          <w:sz w:val="28"/>
        </w:rPr>
        <w:t>结合国内外研究现状说明本项目的研究意义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300"/>
        <w:ind w:left="270" w:hanging="480"/>
        <w:rPr>
          <w:b/>
          <w:b/>
          <w:sz w:val="28"/>
        </w:rPr>
      </w:pPr>
      <w:r>
        <w:rPr>
          <w:b/>
          <w:sz w:val="28"/>
        </w:rPr>
        <w:t>主要研究内容、研究方法、技术路线及创新点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>研究内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>研究方法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>技术路线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>创新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300"/>
        <w:ind w:left="270" w:hanging="480"/>
        <w:rPr>
          <w:b/>
          <w:b/>
          <w:sz w:val="28"/>
        </w:rPr>
      </w:pPr>
      <w:r>
        <w:rPr>
          <w:b/>
          <w:sz w:val="28"/>
        </w:rPr>
        <w:t>研究成果达到的预期目标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bCs/>
          <w:sz w:val="28"/>
        </w:rPr>
        <w:t>预期研究成果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主要技术指标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主要经济指标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300"/>
        <w:ind w:left="270" w:hanging="480"/>
        <w:rPr>
          <w:b/>
          <w:b/>
          <w:sz w:val="28"/>
        </w:rPr>
      </w:pPr>
      <w:r>
        <w:rPr>
          <w:b/>
          <w:sz w:val="28"/>
        </w:rPr>
        <w:t>详细进度安排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300"/>
        <w:ind w:left="270" w:hanging="480"/>
        <w:rPr/>
      </w:pPr>
      <w:r>
        <w:rPr>
          <w:b/>
          <w:bCs/>
          <w:sz w:val="24"/>
        </w:rPr>
        <w:t>经费预算表</w:t>
      </w:r>
      <w:r>
        <w:rPr/>
        <w:t>（金额单位：万元）</w:t>
      </w:r>
    </w:p>
    <w:tbl>
      <w:tblPr>
        <w:tblW w:w="89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393"/>
        <w:gridCol w:w="718"/>
        <w:gridCol w:w="2267"/>
      </w:tblGrid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计算依据于说明）</w:t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一、研究经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科研业务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测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计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分析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能源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动力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会议费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差旅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出版物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其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实验材料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原材料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试剂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药品购置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其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仪器设备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购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试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国际合作与交流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项目组成员出国合作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境外专家来华交流合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三、劳务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管理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本项目相关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来源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国家其他计划资助经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资助（含部门匹配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来源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-2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课题组人员名单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440"/>
        <w:gridCol w:w="1980"/>
        <w:gridCol w:w="360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课题中承担的任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58" w:footer="992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>七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其它条款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科研合同需经甲、乙、丙三方签章后生效，合同文本一式三份，三方各执一份并应严格遵守。</w:t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执行过程中如遇特殊情况需修改某些条款时，必须经协调一致，签订修改文本后生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8"/>
        </w:rPr>
        <w:t>3</w:t>
      </w:r>
      <w:r>
        <w:rPr>
          <w:sz w:val="28"/>
        </w:rPr>
        <w:t>．甲方中途撤消或不履行合同时，所拨经费不得追回。乙方中途撤消或不履行合同时，甲方将追回所拨全部经费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乙方应于每年年底前将合同执行情况报科技处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资助项目的有关研究成果，包括论著、论文、研究报告、总结、鉴定书均须按规定标注“北京交通大学科技基金资助项目”和合同号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资助项目的最终成果，包括论著、论文、研究报告、总结、鉴定书、实验样机、电子程序、电子图片等均须及时提交科技处。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八、合同双方及保证方签章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甲方：北京交通大学科技处（公章）　　　　乙方（课题组）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负责人：　　　　　　　　　　　　　　　　负责人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丙方（保证方：乙方所在学院或其他部处）：（公章）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sz w:val="28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39" w:hanging="0"/>
        <w:rPr>
          <w:sz w:val="28"/>
          <w:szCs w:val="28"/>
        </w:rPr>
      </w:pPr>
      <w:r>
        <w:rPr>
          <w:sz w:val="28"/>
          <w:szCs w:val="28"/>
        </w:rPr>
        <w:t>附表：经费预算（该页打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请与经费本装订在一起，与合同书一起上交）</w:t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8"/>
      </w:tblGrid>
      <w:tr>
        <w:trPr>
          <w:trHeight w:val="4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额度（万元）</w:t>
            </w:r>
          </w:p>
        </w:tc>
      </w:tr>
      <w:tr>
        <w:trPr>
          <w:trHeight w:val="10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，包括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，包括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立项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8"/>
      </w:tblGrid>
      <w:tr>
        <w:trPr>
          <w:trHeight w:val="4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额度（万元）</w:t>
            </w:r>
          </w:p>
        </w:tc>
      </w:tr>
      <w:tr>
        <w:trPr>
          <w:trHeight w:val="10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，包括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，包括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立项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其他</w:t>
            </w: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935" w:footer="992" w:bottom="1048"/>
      <w:pgNumType w:fmt="decimal"/>
      <w:cols w:num="2" w:space="18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2:00Z</dcterms:created>
  <dc:creator>USER</dc:creator>
  <dc:description/>
  <cp:keywords/>
  <dc:language>en-US</dc:language>
  <cp:lastModifiedBy>刘畅</cp:lastModifiedBy>
  <dcterms:modified xsi:type="dcterms:W3CDTF">2019-09-26T09:09:00Z</dcterms:modified>
  <cp:revision>3</cp:revision>
  <dc:subject/>
  <dc:title/>
</cp:coreProperties>
</file>